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 w:before="0" w:after="0"/>
        <w:ind w:firstLine="482"/>
        <w:jc w:val="center"/>
        <w:rPr>
          <w:rFonts w:ascii="Times New Roman" w:hAnsi="Times New Roman" w:eastAsia="方正小标宋_GBK;Arial Unicode MS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/>
          <w:bCs/>
          <w:kern w:val="0"/>
          <w:sz w:val="44"/>
          <w:szCs w:val="44"/>
        </w:rPr>
        <w:t>关于做好</w:t>
      </w:r>
      <w:r>
        <w:rPr>
          <w:rFonts w:eastAsia="方正小标宋_GBK;Arial Unicode MS" w:cs="Times New Roman" w:ascii="Times New Roman" w:hAnsi="Times New Roman"/>
          <w:b/>
          <w:bCs/>
          <w:kern w:val="0"/>
          <w:sz w:val="44"/>
          <w:szCs w:val="44"/>
        </w:rPr>
        <w:t>201</w:t>
      </w:r>
      <w:r>
        <w:rPr>
          <w:rFonts w:eastAsia="方正小标宋_GBK;Arial Unicode MS" w:cs="Times New Roman" w:ascii="Times New Roman" w:hAnsi="Times New Roman"/>
          <w:b/>
          <w:bCs/>
          <w:kern w:val="0"/>
          <w:sz w:val="44"/>
          <w:szCs w:val="44"/>
        </w:rPr>
        <w:t>9</w:t>
      </w:r>
      <w:r>
        <w:rPr>
          <w:rFonts w:ascii="Times New Roman" w:hAnsi="Times New Roman" w:cs="Times New Roman" w:eastAsia="方正小标宋_GBK;Arial Unicode MS"/>
          <w:b/>
          <w:bCs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;Arial Unicode MS"/>
          <w:b/>
          <w:bCs/>
          <w:kern w:val="0"/>
          <w:sz w:val="44"/>
          <w:szCs w:val="44"/>
        </w:rPr>
        <w:t>上半年</w:t>
      </w:r>
      <w:r>
        <w:rPr>
          <w:rFonts w:ascii="Times New Roman" w:hAnsi="Times New Roman" w:cs="Times New Roman" w:eastAsia="方正小标宋_GBK;Arial Unicode MS"/>
          <w:b/>
          <w:bCs/>
          <w:kern w:val="0"/>
          <w:sz w:val="44"/>
          <w:szCs w:val="44"/>
        </w:rPr>
        <w:t>高等学校教师岗前培训工作的通知</w:t>
      </w:r>
    </w:p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各学院、部门：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根据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教育部《高等学校教师岗前培训暂行细则》和《省教育厅关于认真做好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全省高等学校教师岗前培训工作的通知》（苏教人函〔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〕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号文件精神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现就做好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上半年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高校教师岗前培训工作有关事项通知如下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培训对象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新补充到高等学校从事教育教学工作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在编在岗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专任教师、辅导员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已取得高等学校教师资格证书的人员不参加培训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培训内容及形式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岗前培训内容包括教师职业道德规范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政治思想和意识形态教育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教育政策法规、现代教育理论、教育教学基本技能等。培训使用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教材为《高等教育政策与法规》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版）、《高校教师职业道德规范》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版）、《高等教育学》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版）和《高等教育心理学》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版）等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培训采取省网络培训、校本培训、个人自学相结合的方式进行。网络培训账号和密码在报名结束后人事处统一提供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培训对象参加网络培训的四门课总学时不得少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学时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培训考试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学员在完成规定学时后，需参加省统一考试，考试科目与教材名称一致。考试由省高校师资培训中心（以下简称省师培中心）根据《高等学校教师岗前培训教学指导纲要》组织统一命题，以新版教材和网络授课内容为主。其中《高等教育政策与法规》、《高等教育学》和《高等教育心理学》三门闭卷，《高校教师职业道德规范》开卷。总分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分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分及以上为合格。岗前培训考试科目全部（含免考科目）合格者，发给岗前培训合格证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考试科目未全部合格者，须参加补考，补考成绩合格后发给合格证书（已通过考试科目不设有效期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岗前培训的考试成绩记入教师个人业务档案，岗前培训考试合格证是申请教师资格、职务聘任的必备条件之一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时间安排</w:t>
      </w:r>
    </w:p>
    <w:p>
      <w:pPr>
        <w:pStyle w:val="Normal"/>
        <w:spacing w:lineRule="auto" w:line="360"/>
        <w:ind w:firstLine="645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一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学院、部门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前统一组织报名并填写《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新教师岗前培训报名汇总表》（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电子版请发至人事处李谊邮箱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113625@qq.co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，另打印一份加盖公章报人事处（玖兴楼</w:t>
      </w:r>
      <w:r>
        <w:rPr>
          <w:rFonts w:eastAsia="仿宋_GB2312;Arial Unicode MS" w:cs="Times New Roman" w:ascii="Times New Roman" w:hAnsi="Times New Roman"/>
          <w:sz w:val="32"/>
          <w:szCs w:val="32"/>
        </w:rPr>
        <w:t>B50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，同时交彩色一寸照片一张以及培训教材费。</w:t>
      </w:r>
    </w:p>
    <w:p>
      <w:pPr>
        <w:pStyle w:val="Normal"/>
        <w:spacing w:lineRule="auto" w:line="360"/>
        <w:ind w:firstLine="645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凡以前参加高校教师岗前培训考试未全部通过者，可直接参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岗前培训考试，请在填写考试报名信息时在备注栏内注明“补考”，并将补考者已通过科目的成绩填写在相应的考试科目栏中（未按此要求填报，将影响培训合格证的发放）。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以来在考试中被通报作弊的考生不得报名参加考试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二）培训时间。从新教师获得培训账号起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一年内均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可参加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网络培训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三）考试时间。全省统一考试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时间暂定为上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半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</w:t>
      </w:r>
      <w:r>
        <w:rPr>
          <w:rFonts w:eastAsia="仿宋_GB2312;Arial Unicode MS" w:cs="Times New Roman" w:ascii="Times New Roman" w:hAnsi="Times New Roman"/>
          <w:sz w:val="32"/>
          <w:szCs w:val="32"/>
        </w:rPr>
        <w:t>-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各科目的具体考试时间和地点以准考证标注为准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考试成绩将于考试结束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工作日内公布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（四）准考证打印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准考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在开考前一周内由人事处统一打印，并加盖单位公章后，发放给参加考试人员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网络培训学时在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学时及以上者方可打印准考证）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相关费用及教材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一）岗前培训费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网络培训费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每人每门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考试费每人每门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二）新版培训教材书费</w:t>
      </w:r>
    </w:p>
    <w:p>
      <w:pPr>
        <w:pStyle w:val="Normal"/>
        <w:spacing w:lineRule="auto" w:line="360"/>
        <w:ind w:firstLine="64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新版培训教材书费共计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7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，其中《高等教育学》每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、《高等教育心理学》每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、《高校教师职业道德规范》每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、《高等教育政策与法规》每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元。培训教材由人事处于网上报名时统一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预订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不接受个人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预订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关于免修和免考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一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符合以下条件之一的培训对象可以免修免考《高等教育学》和《高等教育心理学》两门课程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普通高等学校全日制师范类本科毕业，且所学专业为非指定低学段专业（如学前教育、小学教育等，下同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99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及以前入学，普通高等学校全日制教育类本科毕业，且所学专业带有“</w:t>
      </w:r>
      <w:r>
        <w:rPr>
          <w:rFonts w:eastAsia="仿宋_GB2312;Arial Unicode MS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教育”字样（非指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为其他学段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3.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全日制教育硕士（非指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为其他学段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。按照教育部教师资格认定指导中心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发布的《全日制教育硕士鉴别标准（修订稿）》进行鉴别。</w:t>
      </w:r>
    </w:p>
    <w:p>
      <w:pPr>
        <w:pStyle w:val="Normal"/>
        <w:spacing w:lineRule="auto" w:line="360"/>
        <w:ind w:firstLine="64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二）普通高等学校全日制研究生毕业（除全日制教育硕士），如研究生阶段所学专业为“教育学”“教育学原理”“比较教育学”“高等教育学”等专业，可以相应免修和免考《高等教育学》一门课程；如研究生阶段（含普通高等学校全日制本科阶段）所学专业为“心理学”“基础心理学”“发展与教育心理学”“应用心理学”等专业，可以相应免修和免考《高等教育心理学》一门课程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32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　免修需本人填写《高校教师资格认定教育学、教育心理学课程免试申请表》（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，并附学历、学位证书复印件及相关证明，于报名时统一交至人事处。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有关要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所有参训学员须完成网络培训系统中规定的学习任务，网络培训总学时少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学时者不得参加考试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各学员收到账号密码后，登录网络培训学习平台</w:t>
      </w:r>
      <w:r>
        <w:rPr>
          <w:rFonts w:eastAsia="仿宋_GB2312;Arial Unicode MS" w:cs="Times New Roman" w:ascii="Times New Roman" w:hAnsi="Times New Roman"/>
          <w:sz w:val="32"/>
          <w:szCs w:val="32"/>
        </w:rPr>
        <w:t>(jsgqpx.njnu.edu.cn)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熟悉培训要求后开始学习。学员学习完每一个视频课程后，须完成平台提示的作业（针对培训内容的客观题），答对后方可进入下一个视频学习。</w:t>
      </w:r>
    </w:p>
    <w:p>
      <w:pPr>
        <w:pStyle w:val="Normal"/>
        <w:spacing w:lineRule="auto" w:line="360"/>
        <w:ind w:firstLine="64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联系人：李谊，联系电话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2029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2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. 201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新教师岗前培训报名汇总表</w:t>
      </w:r>
    </w:p>
    <w:p>
      <w:pPr>
        <w:pStyle w:val="Normal"/>
        <w:spacing w:lineRule="auto" w:line="360"/>
        <w:ind w:firstLine="9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高校教师资格认定教育学、教育心理学课程免试申请表</w:t>
      </w:r>
    </w:p>
    <w:p>
      <w:pPr>
        <w:pStyle w:val="Normal"/>
        <w:ind w:right="800" w:hanging="0"/>
        <w:jc w:val="righ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right="800" w:hanging="0"/>
        <w:jc w:val="righ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right="800" w:hanging="0"/>
        <w:jc w:val="righ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人事处</w:t>
      </w:r>
    </w:p>
    <w:p>
      <w:pPr>
        <w:pStyle w:val="Normal"/>
        <w:jc w:val="righ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3:44:00Z</dcterms:created>
  <dc:creator>思雨老师</dc:creator>
  <dc:description/>
  <cp:keywords/>
  <dc:language>en-US</dc:language>
  <cp:lastModifiedBy>User</cp:lastModifiedBy>
  <cp:lastPrinted>2018-09-03T09:23:00Z</cp:lastPrinted>
  <dcterms:modified xsi:type="dcterms:W3CDTF">2019-03-18T05:48:00Z</dcterms:modified>
  <cp:revision>72</cp:revision>
  <dc:subject/>
  <dc:title>关于做好2018年下半年高等学校教师岗前培训工作的通知</dc:title>
</cp:coreProperties>
</file>