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大标宋简体;Microsoft YaHei UI" w:hAnsi="方正大标宋简体;Microsoft YaHei UI" w:eastAsia="方正大标宋简体;Microsoft YaHei UI" w:cs="Times New Roman"/>
          <w:sz w:val="44"/>
          <w:szCs w:val="44"/>
        </w:rPr>
      </w:pPr>
      <w:r>
        <w:rPr>
          <w:rFonts w:ascii="方正大标宋简体;Microsoft YaHei UI" w:hAnsi="方正大标宋简体;Microsoft YaHei UI" w:cs="Times New Roman" w:eastAsia="方正大标宋简体;Microsoft YaHei UI"/>
          <w:sz w:val="44"/>
          <w:szCs w:val="44"/>
        </w:rPr>
        <w:t>专任教师赴企业、行业交流实践计划汇总表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00"/>
        <w:gridCol w:w="1434"/>
        <w:gridCol w:w="876"/>
        <w:gridCol w:w="1236"/>
        <w:gridCol w:w="4097"/>
        <w:gridCol w:w="2102"/>
        <w:gridCol w:w="876"/>
        <w:gridCol w:w="1305"/>
      </w:tblGrid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方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企业、行业名称及详细地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实践单位联系人及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年   月    日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学院（盖章）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负责人签字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填报人签字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ind w:right="9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Times New Roman"/>
          <w:sz w:val="44"/>
          <w:szCs w:val="44"/>
        </w:rPr>
      </w:pPr>
      <w:r>
        <w:rPr>
          <w:rFonts w:ascii="方正大标宋简体;Microsoft YaHei UI" w:hAnsi="方正大标宋简体;Microsoft YaHei UI" w:cs="Times New Roman" w:eastAsia="方正大标宋简体;Microsoft YaHei UI"/>
          <w:sz w:val="44"/>
          <w:szCs w:val="44"/>
        </w:rPr>
        <w:t>专任教师赴企业交流实践考核指标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4"/>
        <w:gridCol w:w="5409"/>
        <w:gridCol w:w="4907"/>
      </w:tblGrid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</w:rPr>
              <w:t>考核项目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</w:rPr>
              <w:t>要求或考核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2"/>
              </w:rPr>
              <w:t>评分标准</w:t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巡视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巡视检查时，缺岗一次，不能评为优秀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缺岗二次的，考核为不合格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巡视检查情况良好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，一般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，缺岗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。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交流实践情况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记录认真详细，有体会和思考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评价等次分别为优秀、良好、合格、不合格，分别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。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交流实践调研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报告与交流实践关联程度、对行业企业深入调研，并形成对教育教学实际指导、可行性建议等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评价等次分别为优秀、良好、合格、不合格，分别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。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教学案例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案例与交流实践关联程度、实用性、创新性、独创性等方面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评价等次分别为优秀、良好、合格、不合格，分别计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、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。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发表文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在省级以上期刊发表与交流实践相关的专业或教改论文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实践任务中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-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中任一项（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过程材料齐全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。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实践成果实际效益和价值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。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13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华文新魏;宋体" w:hAnsi="华文新魏;宋体" w:eastAsia="华文新魏;宋体" w:cs="黑体"/>
          <w:b/>
          <w:b/>
          <w:kern w:val="0"/>
          <w:sz w:val="52"/>
          <w:szCs w:val="52"/>
        </w:rPr>
      </w:pPr>
      <w:r>
        <w:rPr>
          <w:rFonts w:eastAsia="华文新魏;宋体" w:cs="黑体" w:ascii="华文新魏;宋体" w:hAnsi="华文新魏;宋体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华文新魏;宋体" w:hAnsi="华文新魏;宋体" w:eastAsia="华文新魏;宋体"/>
          <w:b/>
          <w:b/>
          <w:kern w:val="0"/>
          <w:sz w:val="52"/>
          <w:szCs w:val="52"/>
        </w:rPr>
      </w:pPr>
      <w:r>
        <w:rPr>
          <w:rFonts w:eastAsia="华文新魏;宋体" w:ascii="华文新魏;宋体" w:hAnsi="华文新魏;宋体"/>
          <w:b/>
          <w:kern w:val="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;Microsoft YaHei UI" w:hAnsi="方正大标宋简体;Microsoft YaHei UI" w:eastAsia="方正大标宋简体;Microsoft YaHei UI" w:cs="Times New Roman"/>
          <w:sz w:val="44"/>
          <w:szCs w:val="44"/>
        </w:rPr>
      </w:pPr>
      <w:r>
        <w:rPr>
          <w:rFonts w:ascii="方正大标宋简体;Microsoft YaHei UI" w:hAnsi="方正大标宋简体;Microsoft YaHei UI" w:cs="Times New Roman" w:eastAsia="方正大标宋简体;Microsoft YaHei UI"/>
          <w:sz w:val="44"/>
          <w:szCs w:val="44"/>
        </w:rPr>
        <w:t>连云港师范高等专科学校</w:t>
      </w:r>
    </w:p>
    <w:p>
      <w:pPr>
        <w:pStyle w:val="Normal"/>
        <w:spacing w:lineRule="exact" w:line="580"/>
        <w:jc w:val="center"/>
        <w:rPr>
          <w:rFonts w:ascii="方正大标宋简体;Microsoft YaHei UI" w:hAnsi="方正大标宋简体;Microsoft YaHei UI" w:eastAsia="方正大标宋简体;Microsoft YaHei UI" w:cs="Times New Roman"/>
          <w:sz w:val="44"/>
          <w:szCs w:val="44"/>
        </w:rPr>
      </w:pPr>
      <w:r>
        <w:rPr>
          <w:rFonts w:ascii="方正大标宋简体;Microsoft YaHei UI" w:hAnsi="方正大标宋简体;Microsoft YaHei UI" w:cs="Times New Roman" w:eastAsia="方正大标宋简体;Microsoft YaHei UI"/>
          <w:sz w:val="44"/>
          <w:szCs w:val="44"/>
        </w:rPr>
        <w:t>专任教师赴企业、行业交流实践</w:t>
      </w:r>
    </w:p>
    <w:p>
      <w:pPr>
        <w:pStyle w:val="Normal"/>
        <w:spacing w:lineRule="exact" w:line="580"/>
        <w:jc w:val="center"/>
        <w:rPr>
          <w:rFonts w:ascii="方正大标宋简体;Microsoft YaHei UI" w:hAnsi="方正大标宋简体;Microsoft YaHei UI" w:eastAsia="方正大标宋简体;Microsoft YaHei UI" w:cs="Times New Roman"/>
          <w:sz w:val="44"/>
          <w:szCs w:val="44"/>
        </w:rPr>
      </w:pPr>
      <w:r>
        <w:rPr>
          <w:rFonts w:ascii="方正大标宋简体;Microsoft YaHei UI" w:hAnsi="方正大标宋简体;Microsoft YaHei UI" w:cs="Times New Roman" w:eastAsia="方正大标宋简体;Microsoft YaHei UI"/>
          <w:sz w:val="44"/>
          <w:szCs w:val="44"/>
        </w:rPr>
        <w:t>登记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学院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教研室（或团队）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姓名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　　　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、行业名称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       　　　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起止时间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　    　　　          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  <w:szCs w:val="36"/>
          <w:u w:val="single"/>
        </w:rPr>
      </w:pPr>
      <w:r>
        <w:rPr>
          <w:rFonts w:eastAsia="仿宋_GB2312" w:cs="宋体" w:ascii="仿宋_GB2312" w:hAnsi="仿宋_GB2312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36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　　月 　日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spacing w:lineRule="auto" w:line="360"/>
        <w:ind w:firstLine="12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连云港师范高等专科学校组织部（人事处）制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说     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firstLine="614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专任教师赴企业、行业交流的目的及具体任务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是获得交流实践经验，提高专业技能和交流实践教学能力。同时进行专业调研，了解企业、行业发展趋势、岗位任职要求和技能标准，与企业、行业共同进行课程开发、实训教材编写、教学案例整理等工作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是向有丰富交流实践经验的技术人员和能工巧匠学习，提高科研开发、技术革新的能力，积极参与合作研发、技术服务、企业管理等方面工作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是加强二级学院与企业、行业的沟通与联系，做校企合作的纽带和桥梁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具体任务包括以下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项，评优者须完成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条中的至少一项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按照交流实践登记表的要求做好记录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根据交流实践情况，撰写调查研究报告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收集、整理形成相关专业的生产实际教学案例（不少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）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在省级以上期刊发表与交流实践相关的专业或教改论文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仅限于全职下企业、行业实践项目要求）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取得相关专业或行业中级及以上证书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主持或参与企业、行业重要项目等指导工作，有项目任务书或聘任文件以及相关过程、成果材料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承担或参与交流实践企业、行业技术研发、技术服务、产品（工艺）技术分析工作，有项目任务书或聘任文件以及相关过程、成果材料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承担或参与交流实践企业、行业四技服务项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或科技成果转化项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，有正式合同以及在企业、行业完成的相关过程、成果材料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firstLine="614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专任教师赴企业交流实践的要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接受交流实践的单位原则上应是本二级学院校外实践基地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申请参加赴企业、行业交流实践的教师须按要求填写《专任教师赴企业、行业交流实践登记表》（计划申报页），经二级学院同意，上报学校教务处、组织部（人事处）审批后方可实施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赴企业、行业交流实践的教师须结合二级学院专业发展和个人专业化发展、自身专业能力提升的需要，围绕为企业行业服务、教学项目开发、教学方法改革、教学设计、专业实训室改造等方面，事先准备好问题和项目，明确工作目的，做好计划，带着项目和教学改革的问题赴企业、行业。通过积极参与合作研发、技术服务、企业行业管理等方面工作，了解和把握企业、行业管理的过程和关键性环节，实现预期目标，并将成果应用于专业人才培养模式改革，帮助企业、行业解决问题和服务于社会经济发展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赴企业、行业交流实践结束前填写好本手册，由企业、行业填写考核意见，连同交流实践成果一起，由企业、行业盖章后交学校有关部门审核后交再交二级学院存档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专任教师赴企业、行业交流实践期间的待遇与管理，参照学校有关标准执行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计划申报页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4"/>
        <w:gridCol w:w="2021"/>
        <w:gridCol w:w="2231"/>
        <w:gridCol w:w="2049"/>
      </w:tblGrid>
      <w:tr>
        <w:trPr>
          <w:trHeight w:val="911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教师姓名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计划交流实践单位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目标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内容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形式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它</w:t>
            </w:r>
          </w:p>
        </w:tc>
        <w:tc>
          <w:tcPr>
            <w:tcW w:w="6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二级学院审核意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核意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织部（人事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核意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校审批意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此页交组织部（人事处）审核后返还归档。</w:t>
      </w:r>
      <w:r>
        <w:br w:type="page"/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接单位回执页（活页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1"/>
        <w:gridCol w:w="1080"/>
        <w:gridCol w:w="3429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地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法人代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岗位及任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流实践单位反馈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负责人签字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年　　　月　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此页交由组织部（人事处）审核后返还归档。</w:t>
      </w:r>
      <w:r>
        <w:br w:type="page"/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记录页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3"/>
        <w:gridCol w:w="1417"/>
        <w:gridCol w:w="1597"/>
        <w:gridCol w:w="1522"/>
        <w:gridCol w:w="3417"/>
      </w:tblGrid>
      <w:tr>
        <w:trPr>
          <w:trHeight w:val="503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岗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任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成果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体会与思考</w:t>
            </w:r>
          </w:p>
        </w:tc>
      </w:tr>
      <w:tr>
        <w:trPr>
          <w:trHeight w:val="123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可另附页。</w:t>
      </w:r>
      <w:r>
        <w:br w:type="page"/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调研分析页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00"/>
        <w:gridCol w:w="6438"/>
      </w:tblGrid>
      <w:tr>
        <w:trPr>
          <w:trHeight w:val="1841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企业、行业概况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68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企业、行业的主要需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可以参与企业、行业的研发项目？可以为企业、行业提供什么服务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专业高职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要就业岗位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典型工作任务（主要工作内容）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企业、行业认可的职业资格、职业能力证书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企业、行业对高职毕业生最满意和不满意的方面：</w:t>
            </w:r>
          </w:p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个人总结页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79"/>
      </w:tblGrid>
      <w:tr>
        <w:trPr>
          <w:trHeight w:val="126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果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27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人总结：（含交流实践成果介绍、专业建设建议、收获体会等）</w:t>
            </w:r>
          </w:p>
        </w:tc>
      </w:tr>
    </w:tbl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可另附页。交流实践成果及证明附后。</w:t>
      </w:r>
    </w:p>
    <w:p>
      <w:pPr>
        <w:pStyle w:val="Normal"/>
        <w:snapToGrid w:val="false"/>
        <w:ind w:left="5440" w:hanging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鉴定页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6"/>
        <w:gridCol w:w="6353"/>
      </w:tblGrid>
      <w:tr>
        <w:trPr>
          <w:trHeight w:val="2834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交流实践考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鉴定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企业、行业考核鉴定意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8633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8633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8633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签字（盖章）：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153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二级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考核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ind w:firstLine="8774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8633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8633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5731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签字（盖章）：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年    月    日                        </w:t>
            </w:r>
          </w:p>
        </w:tc>
      </w:tr>
      <w:tr>
        <w:trPr>
          <w:trHeight w:val="2057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教务处、科研处考核鉴定意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364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364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7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hanging="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1581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人事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7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hanging="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352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批意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32"/>
        </w:rPr>
      </w:pPr>
      <w:bookmarkStart w:id="1" w:name="OLE_LINK1"/>
      <w:r>
        <w:rPr>
          <w:rFonts w:ascii="仿宋_GB2312" w:hAnsi="仿宋_GB2312" w:cs="Times New Roman" w:eastAsia="仿宋_GB2312"/>
          <w:sz w:val="32"/>
          <w:szCs w:val="32"/>
        </w:rPr>
        <w:t>注：此表交组织部（人事处）审核后由用人二级学院保存归档。</w:t>
      </w:r>
      <w:bookmarkEnd w:id="1"/>
    </w:p>
    <w:p>
      <w:pPr>
        <w:pStyle w:val="Normal"/>
        <w:tabs>
          <w:tab w:val="clear" w:pos="420"/>
          <w:tab w:val="center" w:pos="7287" w:leader="none"/>
        </w:tabs>
        <w:spacing w:lineRule="auto" w:line="36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644" w:gutter="0" w:header="0" w:top="113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Microsoft YaHei UI"/>
    <w:charset w:val="86"/>
    <w:family w:val="auto"/>
    <w:pitch w:val="default"/>
  </w:font>
  <w:font w:name="DotumChe">
    <w:charset w:val="81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2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1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rFonts w:eastAsia="仿宋_GB2312"/>
      <w:spacing w:val="-6"/>
      <w:kern w:val="2"/>
      <w:sz w:val="32"/>
      <w:szCs w:val="24"/>
    </w:rPr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2">
    <w:name w:val="正文文本缩进 2 字符"/>
    <w:qFormat/>
    <w:rPr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5:00Z</dcterms:created>
  <dc:creator>User</dc:creator>
  <dc:description/>
  <dc:language>en-US</dc:language>
  <cp:lastModifiedBy>撒开脚丫跑</cp:lastModifiedBy>
  <cp:lastPrinted>2021-11-09T16:42:00Z</cp:lastPrinted>
  <dcterms:modified xsi:type="dcterms:W3CDTF">2024-05-13T00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DDAC4437C498CA67B378EBC1511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